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  <w:t>Генеральному директору</w:t>
      </w:r>
    </w:p>
    <w:p>
      <w:pPr>
        <w:pStyle w:val="Style14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  <w:t>ООО «НИЦ ОПК»</w:t>
      </w:r>
    </w:p>
    <w:p>
      <w:pPr>
        <w:pStyle w:val="Style14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  <w:t>Дулатовой Л.А.</w:t>
      </w:r>
    </w:p>
    <w:p>
      <w:pPr>
        <w:pStyle w:val="Style14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before="0" w:after="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Style14"/>
        <w:spacing w:before="0" w:after="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Cs/>
          <w:color w:val="000000"/>
        </w:rPr>
        <w:t>на издание</w:t>
      </w:r>
      <w:r>
        <w:rPr>
          <w:b/>
          <w:bCs/>
          <w:color w:val="000000"/>
        </w:rPr>
        <w:t xml:space="preserve"> «</w:t>
      </w:r>
      <w:r>
        <w:rPr>
          <w:b/>
        </w:rPr>
        <w:t xml:space="preserve">Защита интересов исполнителей государственного оборонного заказа при проверках органам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куратуры Российской Федерации»</w:t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5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8788"/>
      </w:tblGrid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рганизации:</w:t>
            </w:r>
          </w:p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почтов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Телефон/факс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организации(р/с, кор/с, наименование банка, БИК), а также ИНН, КПП, ОК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, фамилия, имя, отчество руководителя (уполномоченного должностного лица), подписывающего договор</w:t>
            </w:r>
            <w:r>
              <w:rPr>
                <w:b/>
              </w:rPr>
              <w:t>. В случае оформления поставки без договора, сделайте соответствую запись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4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должностного лица на право заключения договора (доверенность (номер, дата), приказ (номер, дата), положение, устав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нтактное лицо при получении, (ФИО, адрес доставки,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 xml:space="preserve">тел., факс, моб. тел., эл. почта), 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адрес получател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уда направить договор и счет (факс, эл. почта)?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личество экземпляров Изд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Уполномоченное лицо </w:t>
        <w:tab/>
      </w:r>
      <w:r>
        <w:rPr>
          <w:sz w:val="28"/>
          <w:szCs w:val="28"/>
        </w:rPr>
        <w:t xml:space="preserve"> ________________________</w:t>
        <w:tab/>
        <w:tab/>
        <w:tab/>
        <w:t>____________________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инициалы. фамилия)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64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54:00Z</dcterms:created>
  <dc:creator>orlova</dc:creator>
  <dc:description/>
  <cp:keywords/>
  <dc:language>en-US</dc:language>
  <cp:lastModifiedBy>Пользователь-2</cp:lastModifiedBy>
  <cp:lastPrinted>2013-01-24T10:52:00Z</cp:lastPrinted>
  <dcterms:modified xsi:type="dcterms:W3CDTF">2019-02-01T10:17:00Z</dcterms:modified>
  <cp:revision>9</cp:revision>
  <dc:subject/>
  <dc:title>ФОРМА ЗАЯВКИ</dc:title>
</cp:coreProperties>
</file>