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963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left="963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брание законодательства по вопросам банковского сопровождения государственного оборонного заказ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порядок работы с отдельными счетами)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50" w:type="dxa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2"/>
        <w:gridCol w:w="8788"/>
      </w:tblGrid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организации:</w:t>
            </w:r>
          </w:p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почтовый</w:t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Телефон/факс организ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организации(р/с, кор/с, наименование банка, БИК), а также ИНН, КПП, ОКП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Должность, фамилия, имя, отчество руководителя (уполномоченного должностного лица), подписывающего договор</w:t>
            </w:r>
            <w:r>
              <w:rPr>
                <w:b/>
              </w:rPr>
              <w:t>. В случае оформления поставки без договора, сделайте соответствую запись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40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подтверждающего полномочия должностного лица на право заключения договора (доверенность (номер, дата), приказ (номер, дата), положение, устав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онтактное лицо при получении, (ФИО, адрес доставки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тел., факс, моб. тел., эл. почта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уда направить договор и счет (факс, эл. почта)?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оличество экземпляров Сборни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Уполномоченное лицо </w:t>
        <w:tab/>
      </w:r>
      <w:r>
        <w:rPr>
          <w:sz w:val="28"/>
          <w:szCs w:val="28"/>
        </w:rPr>
        <w:t xml:space="preserve"> ________________________</w:t>
        <w:tab/>
        <w:tab/>
        <w:tab/>
        <w:t>____________________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</w:t>
      </w:r>
      <w:r>
        <w:rPr>
          <w:sz w:val="20"/>
          <w:szCs w:val="20"/>
        </w:rPr>
        <w:t>(подпись)</w:t>
        <w:tab/>
        <w:tab/>
        <w:tab/>
        <w:tab/>
        <w:tab/>
        <w:t>(инициалы. фамилия)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57" w:right="641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26:00Z</dcterms:created>
  <dc:creator>orlova</dc:creator>
  <dc:description/>
  <dc:language>en-US</dc:language>
  <cp:lastModifiedBy>Александр</cp:lastModifiedBy>
  <cp:lastPrinted>2013-01-24T10:52:00Z</cp:lastPrinted>
  <dcterms:modified xsi:type="dcterms:W3CDTF">2020-05-20T11:26:00Z</dcterms:modified>
  <cp:revision>2</cp:revision>
  <dc:subject/>
  <dc:title>ФОРМА ЗАЯВКИ</dc:title>
</cp:coreProperties>
</file>