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Собрание норм и нормативов по труду для исполнителей государственного оборонного заказа в электронном вид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50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51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 xml:space="preserve">. </w:t>
            </w:r>
            <w:r>
              <w:rPr>
                <w:b/>
                <w:color w:val="FF0000"/>
              </w:rPr>
              <w:t>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901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комплектов (</w:t>
            </w:r>
            <w:r>
              <w:rPr>
                <w:b/>
              </w:rPr>
              <w:t xml:space="preserve">комплект предоставляется на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-диске или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 носителе, просьба указать</w:t>
            </w:r>
            <w:r>
              <w:rPr/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357" w:right="6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38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2-10-12T09:16:00Z</dcterms:modified>
  <cp:revision>6</cp:revision>
  <dc:subject/>
  <dc:title>ФОРМА ЗАЯВКИ</dc:title>
</cp:coreProperties>
</file>