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«Методические рекомендации по подготовке отчетной документации по результатам выполненных НИОК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государственным контрактам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Изд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полномоченное лицо</w:t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1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5-14T09:00:00Z</dcterms:modified>
  <cp:revision>6</cp:revision>
  <dc:subject/>
  <dc:title>ФОРМА ЗАЯВКИ</dc:title>
</cp:coreProperties>
</file>